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lang w:val="mk-MK"/>
        </w:rPr>
        <w:drawing>
          <wp:inline distT="0" distB="0" distL="0" distR="0">
            <wp:extent cx="611822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mk-MK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БАРАЊЕ ЗА ТРАНСФЕР НА КАПАЦИТЕ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Датум на поднесување на Барање за трансфер на капацитет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u w:val="single"/>
          <w:lang w:val="sr-CS"/>
        </w:rPr>
        <w:t>____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Барање од страна на двајцата учесници во трансферот на капаците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65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5"/>
        <w:gridCol w:w="2070"/>
        <w:gridCol w:w="2700"/>
        <w:gridCol w:w="1530"/>
      </w:tblGrid>
      <w:tr>
        <w:trPr>
          <w:trHeight w:val="926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раница/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Правец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Capacity Allocation Identification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Период на користење на правото на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трансфериран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капацитет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ТрансфериранКапацитет</w:t>
            </w:r>
          </w:p>
        </w:tc>
      </w:tr>
      <w:tr>
        <w:trPr>
          <w:trHeight w:val="331" w:hRule="atLeast"/>
        </w:trPr>
        <w:tc>
          <w:tcPr>
            <w:tcW w:w="33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месец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дд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мм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гггг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дд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мм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гггг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MW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угарија-Македонија</w:t>
            </w:r>
          </w:p>
        </w:tc>
        <w:tc>
          <w:tcPr>
            <w:tcW w:w="2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кедонија-Бугарија</w:t>
            </w:r>
          </w:p>
        </w:tc>
        <w:tc>
          <w:tcPr>
            <w:tcW w:w="2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  <w:lang w:val="mk-MK"/>
        </w:rPr>
      </w:pPr>
      <w:r>
        <w:rPr>
          <w:rFonts w:cs="Calibri" w:ascii="Calibri" w:hAnsi="Calibri"/>
          <w:sz w:val="22"/>
          <w:szCs w:val="22"/>
          <w:u w:val="single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mk-MK"/>
        </w:rPr>
      </w:pPr>
      <w:r>
        <w:rPr>
          <w:rFonts w:cs="Calibri" w:ascii="Calibri" w:hAnsi="Calibri"/>
          <w:sz w:val="22"/>
          <w:szCs w:val="22"/>
          <w:u w:val="single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74" w:leader="none"/>
        </w:tabs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Потврда за трансфер на капацитето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240"/>
      </w:tblGrid>
      <w:tr>
        <w:trPr>
          <w:trHeight w:val="629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сник кој сака да го пренесе правото на користење на капацитет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чесник на кој се пренесува правото на користење на капацитет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тпријат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C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код</w:t>
            </w:r>
          </w:p>
        </w:tc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властено лице</w:t>
            </w:r>
          </w:p>
        </w:tc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ефон на овластено лице</w:t>
            </w:r>
          </w:p>
        </w:tc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Факс на овластено лице</w:t>
            </w:r>
          </w:p>
        </w:tc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 овластено лице</w:t>
            </w:r>
          </w:p>
        </w:tc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 на овластено лице и печат на Претпријатието</w:t>
            </w:r>
          </w:p>
        </w:tc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74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Согласност на АД МЕПСО за трансфер на капацитетот</w:t>
      </w:r>
      <w:r>
        <w:rPr>
          <w:rFonts w:cs="Calibri" w:ascii="Calibri" w:hAnsi="Calibri"/>
          <w:sz w:val="22"/>
          <w:szCs w:val="22"/>
          <w:u w:val="single"/>
          <w:lang w:val="sr-C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274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дговорн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лице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 на издавање на согласност</w:t>
            </w:r>
          </w:p>
        </w:tc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ПОМЕНА</w:t>
            </w:r>
          </w:p>
        </w:tc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отпис </w:t>
            </w:r>
          </w:p>
        </w:tc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  <w:lang w:val="de-DE"/>
        </w:rPr>
      </w:pPr>
      <w:r>
        <w:rPr>
          <w:rFonts w:cs="Calibri" w:ascii="Calibri" w:hAnsi="Calibri"/>
          <w:b/>
          <w:sz w:val="16"/>
          <w:szCs w:val="16"/>
          <w:lang w:val="de-DE"/>
        </w:rPr>
        <w:t xml:space="preserve">AD MEPSO,   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  <w:lang w:val="de-DE"/>
          </w:rPr>
          <w:t>www.mepso.com</w:t>
        </w:r>
      </w:hyperlink>
      <w:r>
        <w:rPr>
          <w:rFonts w:cs="Calibri" w:ascii="Calibri" w:hAnsi="Calibri"/>
          <w:b/>
          <w:sz w:val="16"/>
          <w:szCs w:val="16"/>
          <w:lang w:val="de-DE"/>
        </w:rPr>
        <w:t xml:space="preserve">,   Maksim Gorki br. 4   1000 Skopje     R.Makedonia       tel: ++38923149839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  <w:lang w:val="mk-MK"/>
        </w:rPr>
      </w:pPr>
      <w:r>
        <w:rPr>
          <w:rFonts w:cs="Calibri" w:ascii="Calibri" w:hAnsi="Calibri"/>
          <w:b/>
          <w:sz w:val="16"/>
          <w:szCs w:val="16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C C Times" w:hAnsi="MAC C Times" w:cs="MAC C Times"/>
          <w:b/>
          <w:b/>
          <w:lang w:val="de-DE"/>
        </w:rPr>
      </w:pPr>
      <w:r>
        <w:rPr>
          <w:rFonts w:cs="MAC C Times" w:ascii="MAC C Times" w:hAnsi="MAC C Times"/>
          <w:b/>
          <w:lang w:val="de-DE"/>
        </w:rPr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Macedonian Helv" w:hAnsi="Macedonian Helv" w:cs="Macedonian Helv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MAC C Times" w:hAnsi="MAC C Times" w:cs="MAC C Times"/>
      <w:b/>
      <w:bCs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MAC C Times" w:hAnsi="MAC C Times" w:cs="MAC C Times"/>
      <w:b/>
      <w:bCs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Macedonian Helv" w:hAnsi="Macedonian Helv" w:cs="Macedonian Helv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acedonian Helv" w:hAnsi="Macedonian Helv" w:cs="Macedonian Helv"/>
      <w:spacing w:val="-5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Macedonian Helv" w:hAnsi="Macedonian Helv" w:cs="Macedonian Helv"/>
      <w:b/>
      <w:bCs/>
      <w:lang w:val="mk-M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ps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3:00Z</dcterms:created>
  <dc:creator>marjans</dc:creator>
  <dc:description/>
  <cp:keywords/>
  <dc:language>en-US</dc:language>
  <cp:lastModifiedBy>Borko Aleksoski</cp:lastModifiedBy>
  <cp:lastPrinted>2016-10-25T14:03:00Z</cp:lastPrinted>
  <dcterms:modified xsi:type="dcterms:W3CDTF">2016-11-15T10:14:00Z</dcterms:modified>
  <cp:revision>5</cp:revision>
  <dc:subject/>
  <dc:title>МЕПСО</dc:title>
</cp:coreProperties>
</file>